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60"/>
          <w:szCs w:val="60"/>
        </w:rPr>
      </w:pPr>
      <w:r>
        <w:rPr>
          <w:rFonts w:eastAsia="方正小标宋简体" w:cs="华文中宋" w:ascii="方正小标宋简体" w:hAnsi="方正小标宋简体"/>
          <w:bCs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60"/>
          <w:szCs w:val="60"/>
        </w:rPr>
      </w:pPr>
      <w:r>
        <w:rPr>
          <w:rFonts w:ascii="方正小标宋简体" w:hAnsi="方正小标宋简体" w:cs="华文中宋" w:eastAsia="方正小标宋简体"/>
          <w:bCs/>
          <w:sz w:val="60"/>
          <w:szCs w:val="60"/>
        </w:rPr>
        <w:t>张家港市优秀人才奖申报表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ab/>
      </w:r>
    </w:p>
    <w:p>
      <w:pPr>
        <w:pStyle w:val="Normal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1573"/>
        <w:jc w:val="left"/>
        <w:rPr>
          <w:rFonts w:eastAsia="创艺简仿宋;方正舒体"/>
          <w:sz w:val="36"/>
          <w:szCs w:val="36"/>
        </w:rPr>
      </w:pPr>
      <w:r>
        <w:rPr>
          <w:rFonts w:eastAsia="仿宋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573"/>
        <w:jc w:val="left"/>
        <w:rPr>
          <w:rFonts w:eastAsia="创艺简仿宋;方正舒体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16" w:leader="none"/>
        </w:tabs>
        <w:ind w:firstLine="1573"/>
        <w:jc w:val="left"/>
        <w:rPr>
          <w:rFonts w:eastAsia="仿宋_GB2312"/>
        </w:rPr>
      </w:pPr>
      <w:r>
        <w:rPr>
          <w:rFonts w:eastAsia="仿宋_GB2312"/>
          <w:sz w:val="36"/>
          <w:szCs w:val="36"/>
        </w:rPr>
        <w:t>工作单位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573"/>
        <w:jc w:val="left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16" w:leader="none"/>
        </w:tabs>
        <w:ind w:firstLine="1573"/>
        <w:jc w:val="left"/>
        <w:rPr>
          <w:rFonts w:eastAsia="创艺简仿宋;方正舒体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主管部门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573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firstLine="157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14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张家港市人才工作领导小组办公室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候选人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1206"/>
        <w:gridCol w:w="233"/>
        <w:gridCol w:w="361"/>
        <w:gridCol w:w="423"/>
        <w:gridCol w:w="12"/>
        <w:gridCol w:w="28"/>
        <w:gridCol w:w="77"/>
        <w:gridCol w:w="180"/>
        <w:gridCol w:w="179"/>
        <w:gridCol w:w="529"/>
        <w:gridCol w:w="248"/>
        <w:gridCol w:w="181"/>
        <w:gridCol w:w="292"/>
        <w:gridCol w:w="191"/>
        <w:gridCol w:w="416"/>
        <w:gridCol w:w="120"/>
        <w:gridCol w:w="180"/>
        <w:gridCol w:w="183"/>
        <w:gridCol w:w="356"/>
        <w:gridCol w:w="185"/>
        <w:gridCol w:w="12"/>
        <w:gridCol w:w="521"/>
        <w:gridCol w:w="1076"/>
        <w:gridCol w:w="11"/>
      </w:tblGrid>
      <w:tr>
        <w:trPr>
          <w:trHeight w:val="42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目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质类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是否为高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技术企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是否非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经济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址</w:t>
            </w:r>
          </w:p>
        </w:tc>
        <w:tc>
          <w:tcPr>
            <w:tcW w:w="4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学专业所属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学专业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所属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sz w:val="21"/>
                <w:szCs w:val="21"/>
              </w:rPr>
              <w:t>专业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技术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务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身份证号码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国家级专家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选年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府特贴入选年份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省部级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sz w:val="21"/>
                <w:szCs w:val="21"/>
              </w:rPr>
              <w:t>入选年份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固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话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1"/>
                <w:szCs w:val="21"/>
              </w:rPr>
              <w:t>真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主要学习经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大专或大学填起，包括国外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校（培训机构）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　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　位</w:t>
            </w:r>
          </w:p>
        </w:tc>
      </w:tr>
      <w:tr>
        <w:trPr>
          <w:trHeight w:val="182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主要工作经历： 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部门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务</w:t>
            </w:r>
          </w:p>
        </w:tc>
      </w:tr>
      <w:tr>
        <w:trPr>
          <w:trHeight w:val="24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重要社会兼职情况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任职单位名称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务名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任职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免职时间</w:t>
            </w:r>
          </w:p>
        </w:tc>
      </w:tr>
      <w:tr>
        <w:trPr>
          <w:trHeight w:val="22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术团体任职情况：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术团体名称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务名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任职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免职时间</w:t>
            </w:r>
          </w:p>
        </w:tc>
      </w:tr>
      <w:tr>
        <w:trPr>
          <w:trHeight w:val="20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主要成果获奖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填写国际、国家级奖、省部级奖等重要奖项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果（项目）名称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项名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等级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书编号</w:t>
            </w:r>
          </w:p>
        </w:tc>
      </w:tr>
      <w:tr>
        <w:trPr>
          <w:trHeight w:val="26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代表论文和著作：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著名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表年份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版（发表）机构</w:t>
            </w:r>
          </w:p>
        </w:tc>
      </w:tr>
      <w:tr>
        <w:trPr>
          <w:trHeight w:val="27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主持或参加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与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完成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的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开拓性或创新性的项目：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完成时间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解决的问题、效益及意义</w:t>
            </w:r>
          </w:p>
        </w:tc>
      </w:tr>
      <w:tr>
        <w:trPr>
          <w:trHeight w:val="3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获取专利情况：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利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ind w:left="-70" w:hanging="13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取日期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构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准国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利号</w:t>
            </w:r>
          </w:p>
        </w:tc>
      </w:tr>
      <w:tr>
        <w:trPr>
          <w:trHeight w:val="26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napToGrid w:val="false"/>
              <w:ind w:left="-70" w:hanging="13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2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w w:val="99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20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w w:val="99"/>
                <w:sz w:val="21"/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获得荣誉称号情况：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荣誉称号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准机关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份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书编号</w:t>
            </w:r>
          </w:p>
        </w:tc>
      </w:tr>
      <w:tr>
        <w:trPr>
          <w:trHeight w:val="27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>以上所填内容，请候选人签字确认：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黑体;SimHei"/>
          <w:sz w:val="28"/>
        </w:rPr>
        <w:t>　　　　　　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　　　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推荐理由：</w:t>
            </w: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</w:rPr>
              <w:t>主要贡献成就情况，限</w:t>
            </w: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  <w:r>
              <w:rPr>
                <w:rFonts w:eastAsia="仿宋_GB2312" w:cs="华文中宋" w:ascii="仿宋_GB2312" w:hAnsi="仿宋_GB2312"/>
                <w:sz w:val="24"/>
              </w:rPr>
              <w:t>00</w:t>
            </w:r>
            <w:r>
              <w:rPr>
                <w:rFonts w:ascii="仿宋_GB2312" w:hAnsi="仿宋_GB2312" w:cs="华文中宋" w:eastAsia="仿宋_GB2312"/>
                <w:sz w:val="24"/>
              </w:rPr>
              <w:t>字以内。说明其在工作中取得的系统性、创新性成果，解决的重大关键性难题、取得的经济效益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sz w:val="24"/>
              </w:rPr>
              <w:t>社会效益等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</w:tc>
      </w:tr>
      <w:tr>
        <w:trPr>
          <w:trHeight w:val="118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17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                                    （盖  章）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ind w:firstLine="5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1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405" w:leader="none"/>
              </w:tabs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 章）</w:t>
            </w:r>
          </w:p>
          <w:p>
            <w:pPr>
              <w:pStyle w:val="Normal"/>
              <w:ind w:firstLine="53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4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组意见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firstLine="4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firstLine="4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firstLine="4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firstLine="4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firstLine="543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2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才工作领导小组意见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405" w:leader="none"/>
              </w:tabs>
              <w:ind w:firstLine="55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firstLine="5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5565" w:hanging="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5565" w:hanging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填 表 说 明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姓名：用字要固定、规范，与身份证上的姓名一致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性别、民族、出生</w:t>
      </w:r>
      <w:r>
        <w:rPr>
          <w:rFonts w:ascii="仿宋_GB2312" w:hAnsi="仿宋_GB2312" w:eastAsia="仿宋_GB2312"/>
          <w:sz w:val="24"/>
        </w:rPr>
        <w:t>年月</w:t>
      </w:r>
      <w:r>
        <w:rPr>
          <w:rFonts w:ascii="仿宋_GB2312" w:hAnsi="仿宋_GB2312" w:eastAsia="仿宋_GB2312"/>
          <w:sz w:val="24"/>
        </w:rPr>
        <w:t>、户籍所在地：与身份证上的内容一致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文化程度：填写已经取得的国家承认的最高学历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学位：填写已经获得的国内外最高学位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政治面目：填写最初参加党派的政治面目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毕业院校：指最高学历（学位）毕业院校。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毕业时间：指最高学历（学位）毕业时间，填至月，如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毕业，应</w:t>
      </w:r>
    </w:p>
    <w:p>
      <w:pPr>
        <w:pStyle w:val="Normal"/>
        <w:spacing w:lineRule="exact" w:line="360"/>
        <w:ind w:left="482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998.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工作单位：指目前所在工作单位，填写工作单位全称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参加工作时间：填至月，如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参加工作，应填写</w:t>
      </w:r>
      <w:r>
        <w:rPr>
          <w:rFonts w:eastAsia="仿宋_GB2312" w:ascii="仿宋_GB2312" w:hAnsi="仿宋_GB2312"/>
          <w:sz w:val="24"/>
        </w:rPr>
        <w:t>1998.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所学专业所属类别：指所学专业所属学科类别。</w:t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所学专业：</w:t>
      </w:r>
      <w:r>
        <w:rPr>
          <w:rFonts w:ascii="仿宋_GB2312" w:hAnsi="仿宋_GB2312" w:eastAsia="仿宋_GB2312"/>
          <w:spacing w:val="-6"/>
          <w:sz w:val="24"/>
        </w:rPr>
        <w:t>应与前面已填写的“文化程度、学位、毕业时间、毕业院校”相互对应</w:t>
      </w:r>
    </w:p>
    <w:p>
      <w:pPr>
        <w:pStyle w:val="Normal"/>
        <w:spacing w:lineRule="exact" w:line="360"/>
        <w:ind w:left="1594" w:hanging="11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一致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从事专业所属类别：指目前所从事专业所属学科类别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从事专业：指目前所从事工作的专业名称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专业领域：指从事专业所在的领域。填写“自然科学研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自然科学教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工程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农业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医疗卫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自然科学其他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社会科学研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社会科学教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化艺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新闻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社会科学其他”等领域之一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技术职称：指已取得的最高专业技术职称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行政职务：指目前所担任的最高行政职务，按照标准名称规范填写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单位性质类别：指对单位性质类别的划分。填写“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机关”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院士入选年份、国家级专家入选年份、省、部级专家入选年份、政府特贴</w:t>
      </w:r>
      <w:r>
        <w:rPr>
          <w:rFonts w:ascii="仿宋_GB2312" w:hAnsi="仿宋_GB2312" w:eastAsia="仿宋_GB2312"/>
          <w:spacing w:val="-6"/>
          <w:sz w:val="24"/>
        </w:rPr>
        <w:t>入选年份、获正高职称年份：应填写获得专家称号当年的年份，如</w:t>
      </w:r>
      <w:r>
        <w:rPr>
          <w:rFonts w:eastAsia="仿宋_GB2312" w:ascii="仿宋_GB2312" w:hAnsi="仿宋_GB2312"/>
          <w:spacing w:val="-6"/>
          <w:sz w:val="24"/>
        </w:rPr>
        <w:t>1998</w:t>
      </w:r>
      <w:r>
        <w:rPr>
          <w:rFonts w:ascii="仿宋_GB2312" w:hAnsi="仿宋_GB2312" w:eastAsia="仿宋_GB2312"/>
          <w:spacing w:val="-6"/>
          <w:sz w:val="24"/>
        </w:rPr>
        <w:t>年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批准部门：填写所获省、部级专家的批准机关名称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备注：填写在岗状态及其他有关需要补充说明的情况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主要学习经历：应填写由国家承认的学历。从参加工作前的最高学历填起，工作后所取得的后学历也应如实填写。起止年月：填至月，如</w:t>
      </w:r>
      <w:r>
        <w:rPr>
          <w:rFonts w:eastAsia="仿宋_GB2312" w:ascii="仿宋_GB2312" w:hAnsi="仿宋_GB2312"/>
          <w:sz w:val="24"/>
        </w:rPr>
        <w:t>1980.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主要工作经历：从参加工作起填至当前工作经历情况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起止年月：填至月，如</w:t>
      </w:r>
      <w:r>
        <w:rPr>
          <w:rFonts w:eastAsia="仿宋_GB2312" w:ascii="仿宋_GB2312" w:hAnsi="仿宋_GB2312"/>
          <w:sz w:val="24"/>
        </w:rPr>
        <w:t>1980.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单位及部门：填写所工作的单位及部门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事专业：填写所从事工作的专业名称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技术职称：按照标准名称规范填写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重要社会兼职情况：任职时间和免职时间均填至年，如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学术团体任职情况：任职时间和免职时间均填至年，如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主要成果获奖情况：填写国际、国家级奖、省部级奖等重要奖项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（项目）名称：获得奖励的项目名称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奖项名称：</w:t>
      </w:r>
      <w:r>
        <w:rPr>
          <w:rFonts w:ascii="仿宋_GB2312" w:hAnsi="仿宋_GB2312" w:eastAsia="仿宋_GB2312"/>
          <w:spacing w:val="-12"/>
          <w:sz w:val="24"/>
        </w:rPr>
        <w:t>获得奖励的名称，要按照获奖证书上的名称规范填写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等级：与获奖证书上的等级一致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排名：本人在获奖证书上的排名顺序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书编号：按照获奖证书上的编号填写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代表论文和著作：填写已经出版或发表的在学术技术上有一定影响力的论著。表演艺术类专家填写出演的“代表作”。</w:t>
      </w:r>
    </w:p>
    <w:p>
      <w:pPr>
        <w:pStyle w:val="Normal"/>
        <w:spacing w:lineRule="exact" w:line="36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论著名称：已经发表的论著名称，包括著作、译著、论文、学术报告、代表作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表年份：发表论著的日期，填至年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排名：指本人在合著的作者中的排名序号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版（发表）机构：对于著作、译著，填写发表该论著的出版机构名称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论文、学术报告，填写发表或登载的刊物名称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主持或参加完成开拓性或创新性科研技术项目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填写已经完成的科研技术项目名称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时间：填至年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决的问题、效益及意义：应简明扼要并适当地运用具体数据说明解决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问题、效益及意义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获取专利情况：填写所获专利的有关情况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利名称：获取的专利证书上签发的专利名称；</w:t>
      </w:r>
    </w:p>
    <w:p>
      <w:pPr>
        <w:pStyle w:val="Normal"/>
        <w:spacing w:lineRule="exact" w:line="360"/>
        <w:ind w:firstLine="432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类别：指获取的专利的属性类别。填写“实用新型</w:t>
      </w:r>
      <w:r>
        <w:rPr>
          <w:rFonts w:eastAsia="仿宋_GB2312" w:ascii="仿宋_GB2312" w:hAnsi="仿宋_GB2312"/>
          <w:spacing w:val="-12"/>
          <w:sz w:val="24"/>
        </w:rPr>
        <w:t>/</w:t>
      </w:r>
      <w:r>
        <w:rPr>
          <w:rFonts w:ascii="仿宋_GB2312" w:hAnsi="仿宋_GB2312" w:eastAsia="仿宋_GB2312"/>
          <w:spacing w:val="-12"/>
          <w:sz w:val="24"/>
        </w:rPr>
        <w:t>发明</w:t>
      </w:r>
      <w:r>
        <w:rPr>
          <w:rFonts w:eastAsia="仿宋_GB2312" w:ascii="仿宋_GB2312" w:hAnsi="仿宋_GB2312"/>
          <w:spacing w:val="-12"/>
          <w:sz w:val="24"/>
        </w:rPr>
        <w:t>/</w:t>
      </w:r>
      <w:r>
        <w:rPr>
          <w:rFonts w:ascii="仿宋_GB2312" w:hAnsi="仿宋_GB2312" w:eastAsia="仿宋_GB2312"/>
          <w:spacing w:val="-12"/>
          <w:sz w:val="24"/>
        </w:rPr>
        <w:t>外观设计”三种类别之一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获取日期：获取的专利证书的签发日期，填至月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批准机构：批准该项专利的专门机构名称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批准国别：批准该项专利的国家或地区名称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利号：获取的专利证书签发的专利号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获得荣誉称号情况：填写获省、部级（含）以上的荣誉称号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荣誉称号：按照荣誉证书上的称号名称规范填写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批准机关：填写批准或授予荣誉称号的机关（单位）名称，以荣誉证书上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关（单位）为准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份：指获得荣誉称号的时间，填至年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书编号：按照获奖证书上的编号填写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此表由推荐地区、部门（单位）</w:t>
      </w:r>
      <w:r>
        <w:rPr>
          <w:rFonts w:ascii="仿宋_GB2312" w:hAnsi="仿宋_GB2312" w:eastAsia="仿宋_GB2312"/>
          <w:sz w:val="24"/>
        </w:rPr>
        <w:t>会同候选人共同</w:t>
      </w:r>
      <w:r>
        <w:rPr>
          <w:rFonts w:ascii="仿宋_GB2312" w:hAnsi="仿宋_GB2312" w:eastAsia="仿宋_GB2312"/>
          <w:sz w:val="24"/>
        </w:rPr>
        <w:t>填写。</w:t>
      </w:r>
    </w:p>
    <w:p>
      <w:pPr>
        <w:pStyle w:val="Normal"/>
        <w:snapToGrid w:val="false"/>
        <w:spacing w:lineRule="auto" w:line="300"/>
        <w:ind w:left="556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556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2:00Z</dcterms:created>
  <dc:creator>c</dc:creator>
  <dc:description/>
  <cp:keywords/>
  <dc:language>en-US</dc:language>
  <cp:lastModifiedBy>刘丹</cp:lastModifiedBy>
  <cp:lastPrinted>2011-04-08T14:11:00Z</cp:lastPrinted>
  <dcterms:modified xsi:type="dcterms:W3CDTF">2011-04-08T06:12:00Z</dcterms:modified>
  <cp:revision>2</cp:revision>
  <dc:subject/>
  <dc:title>第二批“张家港市优秀人才奖”、“张家港市人才开发奖”评选方案</dc:title>
</cp:coreProperties>
</file>